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У «Райсемён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 «Мое здоровь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ил: Гуров Дмитрий 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ход за телом, полостью рта и зу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нятие «нагрузки» в спортивной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Комплекс упражнений для отдыха мышц шеи и улучш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вообращения моз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ход за телом, полостью рта и зубами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е правил и требований личной гигиены обязательно для каждого культурного человека. Гигиена тела предъявляет особые требования к состоянию кожных покровов, выполняющих следующие функции: защита внутренней среды организма, выделение из организма продуктов обмена веществ, теплорегуляция и др. В полном объеме они выполняются только при здоровой и чистой коже. Кожа способна к самоочищению. С чешуйками, секретом сальных и потовых желез удаляются различные вредные вещества. Мыть тело под душем, в ванной или бане рекомендуется не реже одного раза в 4--5 дней. После занятий физическими упражнениями необходимо принимать теплый душ и менять нательное бел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ход за полостью рта и зубами требует, чтобы после еды рот прополаскивался теплой водой. Чистить зубы рекомендуется раз в день во избежание стирания эмали. Зубная щетка не должна быть чересчур жесткой, а процедура чистки должна занимать не менее 2 мин. Чтобы сохранить зубы, важно, чтобы пища содержала достаточно кальция, из солей которого в значительной степени состоит ткань зубов, а также витаминов, особенно D и В. Для укрепления десен следует больше употреблять в пищу лука, чеснока, свежих овощей. Во время еды избегайте быстрого чередования горячих и холодных блюд. Нежелательно грызть орехи, косточки ягод и плодов, поскольку эмаль, покрывающая зубы, может дать трещину, после чего разрушение зубных тканей идет весьма быстро. Не реже 2 раз в год необходимо посещать врача-стоматолога для профилактического осмотра зубов. Гигиена одежды требует, чтобы при ее выборе руководствовались не мотивами престижности, а ее гигиеническим назначением в соответствии с условиями и деятельностью, в которых она используется. К спортивной одежде предъявляются специальные требования, обусловленные характером занятий и правилами соревнований по видам спорта. Она должна быть по возможности легкой и не стеснять движений. Поэтому спортивная одежда изготавливается из эластичных хлопчатобумажных и шерстяных тканей с высокой воздухопроницаемостью, хорошо впитывающих пот и способствующих его быстрому испарению. Спортивную одежду из синтетических тканей рекомендуется применять лишь для защиты от ветра, дождя, снега и др. Спортивную одежду следует использовать только во время занятий и соревнований; ее необходимо регулярно стирать. Гигиена обуви требует, чтобы она была легкой, эластичной, хорошо вентилируемой, а также обеспечивала правильное положение стопы. В этом отношении лучшими качествами обладает обувь из натуральной кожи. Спортивная обувь, кроме того, должна защищать стопу от повреждений и иметь специальные приспособления для занятий соответствующим видом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ые гигиенические средства включают гидропроцедуры, массаж, самомассаж и направлены на ускорение восстановления работоспособности. Душ оказывает температурное и механическое воздействие на организм: горячий и продолжительный душ понижает возбудимость, повышает интенсивность обменных процессов. Теплый душ действует успокаивающе. Кратковременные холодные и горячие души повышают тонус мышц и сердечно-сосудистой системы. Контрастный душ - эффективное средство восстановления работоспособности. Схема его применения: 1 мин под горячей водой (+38-40"С), 5-10 с - под холодной (+12-15°С). Затем цикл повторяется на протяжении 5-7 мин. Массаж - его приемы действуют на расположенные в коже, мышцах и связках нервные окончания, оказывают влияние на ЦНС, а через нее на функциональное состояние всех органов и систем: улучшается кровообращение, работоспособность мышц, повышается эластичность и прочность мышечных сухожилий и связок, улучшается подвижность в суставах, ускоряется ток крови и лимфы. Вот почему после массажа человек чувствует себя бод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гиенические основы закаливания. Закаливание - важное средство профилактики негативных последствий охлаждения организма или действия высоких температур. Систематическое применение закаливающих процедур снижает число простудных заболеваний в 2-5 раз, а в отдельных случаях почти полностью исключает их. Закаливание может быть специфическим (повышается устойчивость к определенному фактору) и неспецифическим (повышается общая устойчивость к ряду факторов). Приступая к закаливанию, необходимо усвоить его основные правила. Первое - надо убедиться в необходимости Закаливания и воспитать потребность в нем. Сознательное отношение и заинтересованность создадут нужный психологический настрой. Второе - закаливание должно быть систематичным. Даже двухнедельный перерыв значительно ухудшает ранее достигнутый эффект. Третье - соблюдайте принцип постепенности. Нельзя резко изменять температуру воды или воздуха, а также увеличивать длительность воздействия. Четвертое - не забывайте об индивидуальном подходе - температура воздуха или воды, длительность процедуры устанавливаются с учетом возраста, пола, состояния здоровья, уровня физического развития, чувствительности к холоду или жаре. Пятое - в каждом конкретном климатическом регионе закаливание должно быть специфическим. Шестое - для повышения эффективности закаливания используйте различные средства - солнечная радиация, воздушная и водная среда. Седьмое - проводите закаливание в хорошем настроении, чтобы оно приносило удовольствие, поскольку положительные эмоции полностью исключают негативные эффекты охлаждения или действия жары. Восьмое - эффективность закаливания повышается, если его проводить в активном режиме, т.е. выполнять во время процедур физические упражнения или какую-либо физическую работу. Девятое - в процессе закаливания необходим постоянный самоконтроль. Показателями правильного закаливания являются: крепкий сон, хороший аппетит, улучшение самочувствия, повышение работоспособности. Появление раздражительности, снижение аппетита, снижение работоспособности указывают на просчеты в закаливающих процеду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аливание воздух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оздух влияет на организм своей температурой, влажностью и скоростью движения. Так, например, при низкой температуре и большой влажности воздуха холодовое воздействие усиливается; при высокой температуре и большой относительной влажности создается угроза перегревания. При низких температурах ветер усиливает теплоотдачу. Воздушные ванны по теплоощущению подразделяются на: холодные (от -7 до +8"С), умеренно холодные (+9-16"С), прохладные (+17-20"С), индифферентные (21-22"С), теплые - (свыше +22"С). Дозировка воздушных ванн осуществляется или постепенным снижением температуры воздуха, или увеличением длительности процедуры при одной и той же температуре. Сигналами неблагоприятного воздействия на организм при теплых ваннах являются - резкое покраснение кожи и обильное потоотделение, при прохладных и холодных - появление «гусиной кожи» и озноб. В этих случаях воздушная ванна прекращается. Холодные ванны могут принимать лишь хорошо закаленные люди и только после врачебного об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аливание солнц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олнечные ванны. Каждый вид солнечных лучей оказывает специфическое действие на организм. Световые лучи усиливают протекание биохимических процессов в организме, повышают его иммунобиологическую реактивность. Инфракрасные лучи оказывают тепловое воздействие, ультрафиолетовые имеют бактерицидные свойства, под их влиянием образуется пигмент меланин, в результате чего кожа приобретает смуглый цвет - загар, предохраняющий организм от избыточной солнечной радиации и ожогов. Ультрафиолетовые лучи необходимы для синтеза в организме витамина Д, без которого нарушается рост и развитие костей, нормальная деятельность нервной и мышечной систем. Ультрафиолетовые лучи в малых дозах возбуждают, а в больших - угнетают ЦНС, могут привести к ожогу. Если после приема солнечных ванн вы бодры и жизнерадостны, у вас хороший аппетит, крепкий, спокойный сон, значит, они пошли вам на пользу. Если вы становитесь раздражительным, вялым, плохо спите, пропал аппетит, значит, нагрузка была велика и нужно на несколько дней исключить пребывание на солнце, а в дальнейшем сократить продолжительность солнечных ван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аливание вод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мощное средство, обладающее ярко выраженным охлаждающим эффектом, так как ее теплоемкость и теплопроводность во много раз больше, чем воздуха. При одинаковой температуре вода нам кажется холоднее воздуха. Показателем влияния водных закаливающих процедур служит реакция кожи. Если в начале процедуры она на короткое время бледнеет, а затем краснеет, то это говорит о положительном воздействии, следовательно, физиологические механизмы терморегуляции справляются с охлаждением. Если же реакция кожи выражена слабо, побледнение и покраснение ее отсутствует - это означает недостаточность воздействия. Надо несколько понизить температуру воды или увеличить длительность процедуры. Резкое побледнение кожи, чувство сильного холода, озноб и дрожь свидетельствуют о переохлаждении. В этом случае надо уменьшить холодовую нагрузку, повысить температуру воды или сократить время процед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тир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начальный этап закаливания водой. Его проводят полотенцем, губкой или просто рукой, смоченной водой. Обтирание производят последовательно: шея, грудь, руки, спина, затем вытирают их насухо и растирают полотенцем до красноты. После этого обтирают ноги и также растирают их. Вся процедура осуществляется в пределах 5 мин. Обливание - следующий этап закаливания. Для первых обливаний целесообразно применять воду с температурой около +30"С, в дальнейшем снижая ее до +15"С и ниже. После обливания проводится энергичное растирание тела полотенцем. Душ - еще более эффективная водная процедура. В начале закаливания температура воды должна быть около +30-32°С и продолжительность не более минуты. В дальнейшем можно постепенно снижать температуру и увеличивать продолжительность до 2 мин, включая растирание тела. При хорошей степени закаленности можно принимать контрастный душ, чередуя 2-3 раза воду 35-40"С с водой 13-20"С на протяжении 3 мин. Регулярный прием указанных водных процедур вызывает чувство свежести, бодрости, повышенной работоспособности. При купании осуществляется комплексное влияние на организм воздуха, воды и солнечных лучей. Начинать купания можно при температуре воды 18 -20°С и 14 - 15°С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ля закаливания рекоменду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ряду с общими применять и местные водные процедуры. Наиболее распространенные из них - обмывание стоп и полоскание горла холодной водой, так как при этом закаливаются наиболее уязвимые для охлаждения части организма. Обмывание стоп проводится в течение всего года перед сном водой с температурой вначале 26-28"С, а затем снижая ее до 12-15"С. После обмывания стопы тщательно растирают до покраснения. Полоскание горла проводится каждый день утром и вечером. Вначале используется вода с температурой 23-25"С, постепенно каждую неделю она снижается на 1 -2"С и доводится до 5--10"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Понятие «нагрузки» в спортивной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управлению процессом самостоятельных занятий относится дозирование физической нагрузки, ее интенсивности на занятиях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ие упражнения не принесут желаемого эффекта, если физическая нагрузка недостаточна. Чрезмерная по интенсивности нагрузка может вызвать в организме явления перенапряжения. Возникает необходимость установить оптимальные индивидуальные дозы физической активности для каждого, кто занимается самостоятельно какой-либо системой физических упражнений или видом спорта. Для этого необходимо определить исходный уровень функционального состояния организма перед началом занятия и затем в процессе занятий контролировать изменение его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ее доступными способами оценки состояния сердечно - сосудистой и дыхательной систем являются одномоментная функциональная проба с приседанием, проба Штанге и проба Ген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епень физической подготовленности можно контролировать с помощью определения величины максимального потребления кислорода по методу К. Купера физическая нагрузка закаливание упражн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ка показала, что нетренированный человек с плохой подготовленностью (МПК меньше 25 мл/кг/мин) может ее увеличить в результате систематических занятий примерно на 3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дозировании физической нагрузки, регулировании интенсивности ее воздействия на организм необходимо учитывать следующие факто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повторений упражнения. Чем большее число раз повторяется упражнение, тем больше нагрузка, и наоборо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мплитуда движений. С увеличением амплитуды нагрузка на организм возраста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ходное положение, из которого выполняется упражнение, существенно влияет на степень физической нагрузки. К ней относятся: изменение формы и величины опорной поверхности при выполнении упражнений (стоя, сидя,  лежа), применение исходных положений, изолирующих работу вспомогательных групп мышц (с помощью гимнастических снарядов и предметов), усиливающих нагрузку на основную мышечную группу и на весь организм, изменение положения центра тяжести тела по отношению к опо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личина и количество участвующих в упражнении мышечных групп. Чем больше мышц участвует в выполнении упражнения, чем они крупнее по массе, тем значительнее физическая нагруз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 выполнения упражнений может быть медленным, средним, быстрым. В циклических упражнениях, например, большую нагрузку дает быстрый темп, в силовых - медленный темп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епень сложности упражнения зависит от количества участвующих в упражнении мышечных групп и от координации их деятельности. Сложные упражнения требуют усиленного внимания, что создает значительную эмоциональную нагрузку и приводит к более быстрому утомл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епень и характер мышечного напряжения. При максимальных напряжениях мышцы недостаточно снабжаются кислородом и питательными веществами, быстро нарастает утомление. Трудно долго продолжать работу и при быстром чередовании мышечных сокращений и расслаблений, ибо это приводит к высокой подвижности процессов возбуждения и торможения в коре головного мозга и к быстрому утомл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щность мышечной работы (количество работы в единицу времени) зависит от времени ее выполнения, развиваемой скорости и силы при движении. Чем больше мощность, тем выше физическая нагрузка, продолжительность и характер пауз отдыха между упражнениями. Более продолжительный отдых способствует более полному восстановлению организма. По характеру паузы отдыха могут быть пассивными и активными. При активных паузах, когда выполняются легкие упражнения разгрузочного характера или упражнения в мышечном расслаблении, восстановительный эффект повыш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ывая перечисленные факторы, можно уменьшать или увеличивать суммарную физическую нагрузку в одном занятии и в серии занятий в течение продолжительного периода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нировочные нагрузки характеризуются рядом физических и физиологических показателей. К физическим показателям нагрузки относятся количественные признаки выполняемой работы (интенсивность и объем, скорость и темп движений, величина усилия, продолжительность, число повторений). Физиологические параметры характеризуют уровень мобилизации функциональных резервов организма (увеличение ЧСС, ударного объема крови, минутного объе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нировочные нагрузки, выполняемые при ЧСС 131 - 150 удар/мин относят к «аэробной» (первой) зоне, когда энергия вырабатывается в организме при достаточном притоке кислорода с помощью окислительных ре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ая зона - «смешанная», ЧСС 151 - 180 удар/мин. В этой зоне к аэробным механизмам энергообеспечения подключаются анаэробные, когда энергия образуется при распаде энергетических веществ в условиях недостатка кисл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чувствие довольно точно отражает изменения, происходящие в организме под влиянием занятий физическими упражнениями. Очень важно при самостоятельных занятиях знать признаки чрезмерной нагру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 нагрузка в занятиях является чрезмерной, превышает возможности организма, постепенно накапливается утомление, появляется бессонница или повышается сонливость, головная боль, потеря аппетита, раздражительность, боль в области сердца, одышка, тошнота. В этом случае необходимо снизить нагрузку или временно прекратить занят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Комплекс упражнений для отдыха мышц шеи и улучшения кровообращения моз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е и разведение локтей, руки за гол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и за головой пальцы в замке. Поднимание и опускание рук ввер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и сзади, пальцы в замке. Наклоны вперед и назад с отведением рук и головы наз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ьба в полуприседе руки за головой, на поясе, вверх в зам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клоны влево вправо руки вверху в зам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гибание позвоночника лежа на жив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ползание и переползание на четвереньках, по-пластунски с подтягиванием или отталкиванием одновременно двумя ру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р на письменный стол кистями, локти под реберную дугу, ноги от пола не отрывать. Наклоняя туловище к столу растягивать шейный отдел позвон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жа на животе, руки вперед, подтянуться, растягивая грудной от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жа на спине, руки за головой на полу. Подтянуться растягивая шейный от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йка на лопатках, плечах и заты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дя на стуле, руки за голову, прогнуться подержать напряжение 3-5 сек. (3-5раз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я завести руку назад через плечо. Сцепить с другой рукой за спиной, напрячь руки 5-10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Богданов Г.П. Школьникам - здоровый образ жизни. - М, 2009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Гриненко М.Ф. С помощью движений. - М, 2011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равосудов В.П. Физическая культура и здоровье. - М, 201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Физическая культура студента: Учебник / Под ред. В.И. Ильинича. М.: Гардарики, 2009. - 448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6:00Z</dcterms:created>
  <dc:creator>User</dc:creator>
  <dc:description/>
  <cp:keywords/>
  <dc:language>en-US</dc:language>
  <cp:lastModifiedBy>ппппа</cp:lastModifiedBy>
  <dcterms:modified xsi:type="dcterms:W3CDTF">2014-08-07T19:59:00Z</dcterms:modified>
  <cp:revision>20</cp:revision>
  <dc:subject/>
  <dc:title/>
</cp:coreProperties>
</file>